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0:00Z</dcterms:created>
  <dc:creator>O&amp;A/ICT</dc:creator>
  <dc:description/>
  <cp:keywords/>
  <dc:language>en-US</dc:language>
  <cp:lastModifiedBy>Ageeth Hofstede</cp:lastModifiedBy>
  <cp:lastPrinted>2020-08-10T15:13:00Z</cp:lastPrinted>
  <dcterms:modified xsi:type="dcterms:W3CDTF">2025-03-10T07:10:00Z</dcterms:modified>
  <cp:revision>22</cp:revision>
  <dc:subject/>
  <dc:title>Aanvraagformulier bijzondere bijstand voor WWB-uitkeringsgerechtigden</dc:title>
</cp:coreProperties>
</file>